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2-4389/2202/20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59MS0056-01-2024-005387-67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0 октября 2024 года                                                                           г. Няга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 секретаре судебного заседания Мурашевой Ю.А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рассмотрев в открытом судебном заседании гражданское дело № 2-4389-2202/2024 по исковому заявлению общества с ограниченной ответственностью Микрокредитная компания «Русинтерфинанс» к Епихиной Марии Александровне о взыскании задолженности по договору займа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lineRule="auto" w:line="24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ых требований </w:t>
      </w:r>
      <w:r>
        <w:rPr>
          <w:rFonts w:eastAsia="Times New Roman" w:cs="Times New Roman" w:ascii="Times New Roman" w:hAnsi="Times New Roman"/>
          <w:sz w:val="27"/>
          <w:szCs w:val="27"/>
        </w:rPr>
        <w:t>общества с ограниченной ответственностью Микрокредитная компания «Русинтерфинанс» к Епихиной Марии Александровне о взыскании задолженности по договору займа отказать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сторонам, что в соответствии со статьёй 199 Гражданского процессуального кодекса РФ м</w:t>
      </w:r>
      <w:r>
        <w:rPr>
          <w:rFonts w:cs="Times New Roman" w:ascii="Times New Roman" w:hAnsi="Times New Roman"/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ожет быть обжаловано в апелляционном порядке в Няганский городской суд ХМАО-Югры в течение месяца через мирового судью судебного участка №2 Няганского судебного района </w:t>
      </w:r>
      <w:r>
        <w:rPr>
          <w:rFonts w:eastAsia="Times New Roman" w:cs="Times New Roman" w:ascii="Times New Roman" w:hAnsi="Times New Roman"/>
          <w:sz w:val="27"/>
          <w:szCs w:val="27"/>
        </w:rPr>
        <w:t>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